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Spett.l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NTE BILATERALE NAZIONALE TERZIARI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ia Marco e Marcelliano n. 45</w:t>
      </w:r>
    </w:p>
    <w:p>
      <w:pPr>
        <w:pStyle w:val="Normal"/>
        <w:ind w:right="-285" w:hanging="0"/>
        <w:jc w:val="both"/>
        <w:rPr>
          <w:i/>
          <w:i/>
          <w:sz w:val="20"/>
        </w:rPr>
      </w:pPr>
      <w:r>
        <w:rPr>
          <w:i/>
          <w:sz w:val="20"/>
        </w:rPr>
        <w:t>00147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ICHIESTA PARERE DI CONFORMITÀ PER L’ASSUNZIONE CON CONTRATTO DI APPRENDISTATO PROFESSIONALIZZANTE</w:t>
      </w:r>
    </w:p>
    <w:p>
      <w:pPr>
        <w:pStyle w:val="NormaleWeb"/>
        <w:spacing w:before="0" w:after="0"/>
        <w:ind w:right="-28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0"/>
        <w:ind w:left="-142" w:right="-28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(Accordo di riordino della disciplina sull’apprendistato del 24 marzo 2012, e successive modifiche, parte integrante del CCNL Terziario, Distribuzione e Servizi </w:t>
      </w:r>
      <w:bookmarkStart w:id="0" w:name="_Hlk183685584"/>
      <w:r>
        <w:rPr>
          <w:rFonts w:cs="Arial" w:ascii="Verdana" w:hAnsi="Verdana"/>
          <w:b/>
          <w:bCs/>
          <w:sz w:val="18"/>
          <w:szCs w:val="18"/>
        </w:rPr>
        <w:t>del 30 luglio 2019, come modificato dall’accordo di rinnovo del 24 marzo 2024 e dall’accordo integrativo del 31 ottobre 2024)</w:t>
      </w:r>
    </w:p>
    <w:p>
      <w:pPr>
        <w:pStyle w:val="NormaleWeb"/>
        <w:spacing w:before="28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End w:id="0"/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ATI ANAGRAFICI</w:t>
            </w:r>
          </w:p>
        </w:tc>
      </w:tr>
      <w:tr>
        <w:trPr/>
        <w:tc>
          <w:tcPr>
            <w:tcW w:w="10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Azienda: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Matricola INPS: ________________________________________________________</w:t>
              <w:br/>
              <w:t>Legale rappresentante: __________________________________________________</w:t>
              <w:br/>
              <w:t>Sede Legale: __________________________________________________________</w:t>
              <w:br/>
              <w:t>Città: ____________________ mail: __________________pec: __________________</w:t>
              <w:br/>
              <w:t>Sede Assunzione: ________________________________________________________</w:t>
              <w:br/>
              <w:t>Città: _________________________________________________________________</w:t>
              <w:br/>
              <w:t>Tel.: _____________________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Referente amm.vo da contattare_________________Tel:_________________________</w:t>
              <w:br/>
              <w:t>P.IVA: __________________________ Attività: _______________________________</w:t>
              <w:br/>
              <w:t>Iscrizione Confcommercio: [SI]  [NO]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Con la presente, la scrivente ditta chiede il rilascio del parere di conformità ai sensi del D. Lgs. 167/2011 e in attuazione dell’Accordo di riordino della disciplina sull’apprendistato nel settore Terziario Distribuzione e Servizi del 24 marzo 2012, e successive modifiche, parte integrante del CCNL Terziario Distribuzione e Servizi del 30 luglio 2019, come modificato dall’accordo di rinnovo del 24 marzo 2024 e dall’accordo integrativo del 31 ottobre 2024), per la stipula di n°______ contratti di apprendistato secondo la/e seguente/i qualifica/che finale/i: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106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2"/>
        <w:gridCol w:w="1177"/>
        <w:gridCol w:w="809"/>
      </w:tblGrid>
      <w:tr>
        <w:trPr>
          <w:trHeight w:val="485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16"/>
              </w:rPr>
              <w:t>CONTRATTI DI APPRENDISTATO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16"/>
                <w:lang w:val="en-GB"/>
              </w:rPr>
              <w:t>Part tim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16"/>
                <w:lang w:val="en-GB"/>
              </w:rPr>
              <w:t>Full time</w:t>
            </w:r>
          </w:p>
        </w:tc>
      </w:tr>
      <w:tr>
        <w:trPr>
          <w:trHeight w:val="497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rFonts w:eastAsia="Verdana" w:cs="Verdana"/>
          <w:sz w:val="20"/>
          <w:szCs w:val="16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Verdana" w:cs="Verdana"/>
          <w:sz w:val="20"/>
          <w:szCs w:val="16"/>
        </w:rPr>
        <w:t xml:space="preserve"> </w:t>
      </w:r>
      <w:r>
        <w:rPr>
          <w:sz w:val="20"/>
          <w:szCs w:val="16"/>
        </w:rPr>
        <w:t>A tal fine dichiara: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che il Contratto Collettivo Nazionale di Lavoro applicato è quello relativo al settore     Terziario   Distribuzione e Servizi sottoscritto tra CONFCOMMERCIO e FILCAMS, FISASCAT e UILTuCS del 30 luglio 2019, come modificato dall’accordo di rinnovo del 24 marzo 2024 e dall’accordo integrativo del 31 ottobre 2024);</w:t>
      </w:r>
    </w:p>
    <w:p>
      <w:pPr>
        <w:pStyle w:val="Normal"/>
        <w:ind w:left="78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>di impegnarsi a garantire agli apprendisti assunti lo svolgimento del programma di formazione previsto dall’Accordo di riordino della disciplina sul contratto di apprendistato del 24 marzo 2012, e successive modifiche, parte integrante del CCNL Terziario Distribuzione e Servizi del 22 marzo 2024, e di applicare i provvedimenti legislativi vigenti a livello nazionale (e a livello regionale in materia di formazione trasversale);</w:t>
      </w:r>
    </w:p>
    <w:p>
      <w:pPr>
        <w:pStyle w:val="Paragrafoelenc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>che nei 36 mesi precedenti sono stati mantenuti in servizio n.___________apprendisti,</w:t>
      </w:r>
    </w:p>
    <w:p>
      <w:pPr>
        <w:pStyle w:val="Paragrafoelenco"/>
        <w:ind w:left="780" w:hanging="0"/>
        <w:jc w:val="both"/>
        <w:rPr>
          <w:sz w:val="20"/>
          <w:szCs w:val="16"/>
        </w:rPr>
      </w:pPr>
      <w:r>
        <w:rPr>
          <w:sz w:val="20"/>
          <w:szCs w:val="16"/>
        </w:rPr>
        <w:t>corrispondenti a non meno del 20% degli apprendisti assunti, così come previsto      dall’accordo di riordino della disciplina sull’apprendistato sottoscritto il 24 marzo 2012, e successive modifiche, parte integrante del CCNL Terziario Distribuzione e Servizi del 22 marzo 2024, fatte salve le esclusioni espressamente previste;</w:t>
      </w:r>
    </w:p>
    <w:p>
      <w:pPr>
        <w:pStyle w:val="Paragrafoelenco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che il numero massimo di apprendisti che l’azienda che occupi almeno 10 lavoratori può assumere non supera il rapporto di 1 a 1 rispetto alle maestranze specializzate e qualificate in servizio presso la medesima azienda, oppure di 3 a 2 nelle aziende che occupino più di 10 lavoratori rispetto alle maestranze specializzate e qualificate in servizio presso la medesima azienda;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16"/>
        </w:rPr>
        <w:t>che la retribuzione sarà conforme a quella prevista dal sopra richiamato CCNL per i dipendenti da aziende del Terziario della Distribuzione e dei Servizi del 22 marzo 2024;</w:t>
      </w:r>
    </w:p>
    <w:p>
      <w:pPr>
        <w:pStyle w:val="Paragrafoelenco"/>
        <w:rPr>
          <w:rFonts w:ascii="Verdana" w:hAnsi="Verdana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rispettare tutte le condizioni di sicurezza e salute previste dalla legislazione vigente;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essere a conoscenza che il parere di conformità rilasciato resta valido fino ad                                                        eventuale modifica degli elementi e dei requisiti aziendali indicati nella presente      domanda.</w:t>
        <w:br/>
      </w:r>
    </w:p>
    <w:p>
      <w:pPr>
        <w:pStyle w:val="NormaleWeb"/>
        <w:spacing w:before="0" w:after="0"/>
        <w:ind w:left="714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ind w:left="714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16"/>
        </w:rPr>
        <w:t>Viene allegato alla presente domanda il piano formativo concernente il/i rapporto/i in questione.</w:t>
      </w:r>
    </w:p>
    <w:p>
      <w:pPr>
        <w:pStyle w:val="NormaleWeb"/>
        <w:jc w:val="both"/>
        <w:rPr/>
      </w:pPr>
      <w:r>
        <w:rPr>
          <w:rFonts w:cs="Arial" w:ascii="Verdana" w:hAnsi="Verdana"/>
          <w:sz w:val="20"/>
          <w:szCs w:val="16"/>
        </w:rPr>
        <w:t>Dichiara infine di impegnarsi all’integrale rispetto del vigente CCNL del 22 marzo 2024, in tutte le sue parti obbligatorie, economiche e normative, nonché delle vigenti norme di legge in materia.</w:t>
        <w:br/>
        <w:br/>
      </w:r>
    </w:p>
    <w:p>
      <w:pPr>
        <w:pStyle w:val="NormaleWeb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______________________________, lì ___________________________________________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/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Azienda _____________________________________________________________________</w:t>
      </w:r>
    </w:p>
    <w:p>
      <w:pPr>
        <w:pStyle w:val="NormaleWeb"/>
        <w:spacing w:before="0" w:after="0"/>
        <w:ind w:left="708" w:firstLine="708"/>
        <w:rPr>
          <w:rFonts w:ascii="Verdana" w:hAnsi="Verdana" w:cs="Arial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                                                 </w:t>
      </w:r>
      <w:r>
        <w:rPr>
          <w:rFonts w:cs="Arial" w:ascii="Verdana" w:hAnsi="Verdana"/>
          <w:sz w:val="20"/>
          <w:szCs w:val="16"/>
        </w:rPr>
        <w:t>(timbro e firma ditta)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7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Spazio riservato all’Ente Bilaterale Nazionale Terziar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. N. _____________del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ERE DI CONFORMI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La Commissione Paritetica Nazionale istituita presso l’Ente Bilaterale Nazionale del Terziario, vista la presente richiesta, esprime in ordine alla stessa, il proprio parere d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form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n conformit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LA COMMISIONE PARITETICA NAZIONAL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>I rappresentanti di                              I rappresentanti sindacali di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</w:t>
            </w:r>
            <w:r>
              <w:rPr/>
              <w:t>CONFCOMMERCIO                       Filcams-CGIL, Fisascat-CISL, UILTuC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         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         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         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o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/>
              </w:rPr>
              <w:t xml:space="preserve">                                                        </w:t>
            </w:r>
            <w:r>
              <w:rPr/>
              <w:t>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utostyle21">
    <w:name w:val="auto-style21"/>
    <w:qFormat/>
    <w:rPr>
      <w:rFonts w:ascii="Tahoma" w:hAnsi="Tahoma" w:cs="Tahoma"/>
      <w:color w:val="000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5:00Z</dcterms:created>
  <dc:creator>iodice</dc:creator>
  <dc:description/>
  <cp:keywords/>
  <dc:language>en-US</dc:language>
  <cp:lastModifiedBy>Giuseppe Zabbatino</cp:lastModifiedBy>
  <cp:lastPrinted>2018-02-21T14:41:00Z</cp:lastPrinted>
  <dcterms:modified xsi:type="dcterms:W3CDTF">2024-11-29T09:49:00Z</dcterms:modified>
  <cp:revision>8</cp:revision>
  <dc:subject/>
  <dc:title>Spett</dc:title>
</cp:coreProperties>
</file>