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>Spett.l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ENTE BILATERALE NAZIONALE TERZIARIO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Via Marco e Marcelliano n. 4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00147 ROMA</w:t>
      </w:r>
    </w:p>
    <w:p>
      <w:pPr>
        <w:pStyle w:val="NormaleWeb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ICHIESTA PARERE DI CONFORMITÀ PER L’ASSUNZIONE CON CONTRATTO DI APPRENDISTATO PROFESSIONALIZZANTE</w:t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(Accordo di riordino della disciplina sull’apprendistato del 24/3/2012, e successive modifiche, parte integrante del CCNL Terziario, Distribuzione e Servizi del 30 luglio 2019)</w:t>
      </w:r>
    </w:p>
    <w:p>
      <w:pPr>
        <w:pStyle w:val="NormaleWeb"/>
        <w:spacing w:before="28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ATI ANAGRAFICI</w:t>
            </w:r>
          </w:p>
        </w:tc>
      </w:tr>
      <w:tr>
        <w:trPr/>
        <w:tc>
          <w:tcPr>
            <w:tcW w:w="9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Azienda:________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Matricola INPS: ________________________________________________________</w:t>
              <w:br/>
              <w:t>Legale rappresentante: __________________________________________________</w:t>
              <w:br/>
              <w:t>Sede Legale: __________________________________________________________</w:t>
              <w:br/>
              <w:t>Città: ____________________ mail: __________________pec: _________________</w:t>
              <w:br/>
              <w:t>Sede Assunzione: _______________________________________________________</w:t>
              <w:br/>
              <w:t>Città: _________________________________________________________________</w:t>
              <w:br/>
              <w:t>Tel.: ____________________________ Fax: _________________________________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Referente amm.vo da contattare____________________________________________</w:t>
              <w:br/>
              <w:t>P.IVA: __________________________ Attività: _______________________________</w:t>
              <w:br/>
              <w:t>Iscrizione Confcommercio: [SI]  [NO]</w:t>
            </w:r>
          </w:p>
        </w:tc>
      </w:tr>
    </w:tbl>
    <w:p>
      <w:pPr>
        <w:pStyle w:val="NormaleWeb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jc w:val="both"/>
        <w:rPr/>
      </w:pPr>
      <w:r>
        <w:rPr>
          <w:rFonts w:cs="Arial" w:ascii="Verdana" w:hAnsi="Verdana"/>
          <w:sz w:val="20"/>
          <w:szCs w:val="16"/>
        </w:rPr>
        <w:t>Con la presente, la scrivente ditta chiede il rilascio del parere di conformità ai sensi del D. Lgs. 167/2011 e in attuazione dell’Accordo di riordino della disciplina sull’apprendistato nel settore Terziario Distribuzione e Servizi sottoscritto il 24 marzo 2012, e successive modifiche, parte integrante del CCNL Terziario Distribuzione e Servizi del 30 luglio 2019, per la stipula di n°______ contratti di apprendistato secondo la/e seguente/i qualifica/che finale/i:</w:t>
      </w:r>
    </w:p>
    <w:p>
      <w:pPr>
        <w:pStyle w:val="NormaleWeb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tbl>
      <w:tblPr>
        <w:tblW w:w="108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65"/>
        <w:gridCol w:w="1163"/>
        <w:gridCol w:w="1117"/>
      </w:tblGrid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16"/>
              </w:rPr>
              <w:t>CONTRATTI DI APPRENDISTATO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16"/>
                <w:lang w:val="en-GB"/>
              </w:rPr>
              <w:t>Part tim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16"/>
                <w:lang w:val="en-GB"/>
              </w:rPr>
              <w:t>Full time</w:t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livello entrata _____ livello intermedio _____ livello finale _______ durata_______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A tal fine dichiara: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16"/>
        </w:rPr>
        <w:t>che il Contratto Collettivo Nazionale di Lavoro applicato è quello vigente relativo al settore Terziario Distribuzione e Servizi;</w:t>
        <w:tab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16"/>
        </w:rPr>
        <w:t>di impegnarsi a garantire agli apprendisti assunti lo svolgimento del programma di formazione previsto dall’Accordo di riordino della disciplina sul contratto di apprendistato del 24 marzo 2012, e successive modifiche, parte integrante del CCNL Terziario Distribuzione e Servizi del 30 luglio 2019, e di applicare i provvedimenti legislativi vigenti a livello nazionale (e a livello regionale in materia di formazione trasversale);</w:t>
      </w:r>
    </w:p>
    <w:p>
      <w:pPr>
        <w:pStyle w:val="Paragrafoelenco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  <w:t>che nei 36 mesi precedenti sono stati mantenuti in servizio n.___________ apprendisti,</w:t>
      </w:r>
    </w:p>
    <w:p>
      <w:pPr>
        <w:pStyle w:val="Paragrafoelenco"/>
        <w:jc w:val="both"/>
        <w:rPr/>
      </w:pPr>
      <w:r>
        <w:rPr>
          <w:sz w:val="20"/>
          <w:szCs w:val="16"/>
        </w:rPr>
        <w:t>corrispondenti a non meno del 20% degli apprendisti assunti, così come previsto dall’accordo di riordino della disciplina sull’apprendistato sottoscritto il 24 marzo 2012, e successive modifiche, parte integrante del CCNL Terziario Distribuzione e Servizi del 30 luglio 2019, fatte salve le esclusioni espressamente previste;</w:t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Verdana" w:hAnsi="Verdana"/>
          <w:sz w:val="20"/>
          <w:szCs w:val="16"/>
        </w:rPr>
        <w:t>che il numero massimo di apprendisti che l’azienda che occupi almeno 10 lavoratori può assumere non supera il rapporto di 1 a 1 rispetto alle maestranze specializzate e qualificate in servizio presso la medesima azienda, oppure di 3 a 2 nelle aziende che occupino più di 10 lavoratori rispetto alle maestranze specializzate e qualificate in servizio presso la medesima azienda.</w:t>
      </w:r>
    </w:p>
    <w:p>
      <w:pPr>
        <w:pStyle w:val="NormaleWeb"/>
        <w:ind w:left="720" w:hanging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numPr>
          <w:ilvl w:val="0"/>
          <w:numId w:val="2"/>
        </w:numPr>
        <w:spacing w:before="280" w:after="280"/>
        <w:jc w:val="both"/>
        <w:rPr/>
      </w:pPr>
      <w:r>
        <w:rPr>
          <w:rFonts w:cs="Arial" w:ascii="Verdana" w:hAnsi="Verdana"/>
          <w:sz w:val="20"/>
          <w:szCs w:val="16"/>
        </w:rPr>
        <w:t xml:space="preserve">che la retribuzione sarà conforme a quella prevista dal vigente  CCNL </w:t>
      </w:r>
      <w:bookmarkStart w:id="0" w:name="_Hlk173323703"/>
      <w:r>
        <w:rPr>
          <w:rFonts w:cs="Arial" w:ascii="Verdana" w:hAnsi="Verdana"/>
          <w:sz w:val="20"/>
          <w:szCs w:val="16"/>
        </w:rPr>
        <w:t>per i dipendenti da aziende del Terziario della Distribuzione e dei Servizi</w:t>
      </w:r>
      <w:bookmarkEnd w:id="0"/>
      <w:r>
        <w:rPr>
          <w:rFonts w:cs="Arial" w:ascii="Verdana" w:hAnsi="Verdana"/>
          <w:sz w:val="20"/>
          <w:szCs w:val="16"/>
        </w:rPr>
        <w:t>;</w:t>
      </w:r>
    </w:p>
    <w:p>
      <w:pPr>
        <w:pStyle w:val="Paragrafoelenco"/>
        <w:rPr>
          <w:rFonts w:ascii="Verdana" w:hAnsi="Verdana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di rispettare tutte le condizioni di sicurezza e salute previste dalla legislazione vigente;</w:t>
      </w:r>
    </w:p>
    <w:p>
      <w:pPr>
        <w:pStyle w:val="NormaleWeb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di essere a conoscenza che il parere di conformità rilasciato resta valido fino ad eventuale modifica degli elementi e dei requisiti aziendali indicati nella presente domanda.</w:t>
        <w:br/>
      </w:r>
    </w:p>
    <w:p>
      <w:pPr>
        <w:pStyle w:val="NormaleWeb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Viene allegato alla presente domanda il piano formativo concernente il/i rapporto/i in questione.</w:t>
      </w:r>
    </w:p>
    <w:p>
      <w:pPr>
        <w:pStyle w:val="NormaleWeb"/>
        <w:jc w:val="both"/>
        <w:rPr/>
      </w:pPr>
      <w:r>
        <w:rPr>
          <w:rFonts w:cs="Arial" w:ascii="Verdana" w:hAnsi="Verdana"/>
          <w:sz w:val="20"/>
          <w:szCs w:val="16"/>
        </w:rPr>
        <w:t>Dichiara infine di impegnarsi all’integrale rispetto del vigente CCNL</w:t>
      </w:r>
      <w:r>
        <w:rPr/>
        <w:t xml:space="preserve"> </w:t>
      </w:r>
      <w:r>
        <w:rPr>
          <w:rFonts w:cs="Arial" w:ascii="Verdana" w:hAnsi="Verdana"/>
          <w:sz w:val="20"/>
          <w:szCs w:val="16"/>
        </w:rPr>
        <w:t>per i dipendenti da aziende del Terziario della Distribuzione e dei Servizi, in tutte le sue parti obbligatorie, economiche e normative, nonché delle vigenti norme di legge in materia.</w:t>
        <w:br/>
        <w:br/>
      </w:r>
    </w:p>
    <w:p>
      <w:pPr>
        <w:pStyle w:val="NormaleWeb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______________________________, lì ___________________________________________</w:t>
      </w:r>
    </w:p>
    <w:p>
      <w:pPr>
        <w:pStyle w:val="NormaleWeb"/>
        <w:spacing w:before="0" w:after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br/>
      </w:r>
    </w:p>
    <w:p>
      <w:pPr>
        <w:pStyle w:val="NormaleWeb"/>
        <w:spacing w:before="0" w:after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spacing w:before="0" w:after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Azienda _____________________________________________________________________</w:t>
      </w:r>
    </w:p>
    <w:p>
      <w:pPr>
        <w:pStyle w:val="NormaleWeb"/>
        <w:spacing w:before="0" w:after="0"/>
        <w:ind w:left="708" w:firstLine="708"/>
        <w:rPr>
          <w:rFonts w:ascii="Verdana" w:hAnsi="Verdana" w:cs="Arial"/>
          <w:sz w:val="20"/>
          <w:szCs w:val="16"/>
        </w:rPr>
      </w:pPr>
      <w:r>
        <w:rPr>
          <w:rFonts w:eastAsia="Verdana" w:cs="Verdana" w:ascii="Verdana" w:hAnsi="Verdana"/>
          <w:sz w:val="20"/>
          <w:szCs w:val="16"/>
        </w:rPr>
        <w:t xml:space="preserve">                                                  </w:t>
      </w:r>
      <w:r>
        <w:rPr>
          <w:rFonts w:cs="Arial" w:ascii="Verdana" w:hAnsi="Verdana"/>
          <w:sz w:val="20"/>
          <w:szCs w:val="16"/>
        </w:rPr>
        <w:t>(timbro e firma ditta)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7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</w:rPr>
              <w:t>Spazio riservato all’Ente Bilaterale Nazionale Terziario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t. N. _____________del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RERE DI CONFORMITA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La Commissione Paritetica Nazionale istituita presso l’Ente Bilaterale Nazionale del Terziario, vista la presente richiesta, esprime in ordine alla stessa, il proprio parere d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onform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on conformità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LA COMMISIONE PARITETICA NAZIONALE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/>
              </w:rPr>
              <w:t xml:space="preserve">      </w:t>
            </w:r>
            <w:r>
              <w:rPr/>
              <w:t>I rappresentanti di                              I rappresentanti sindacali di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Verdana" w:cs="Verdana"/>
              </w:rPr>
              <w:t xml:space="preserve">     </w:t>
            </w:r>
            <w:r>
              <w:rPr/>
              <w:t>CONFCOMMERCIO                  Filcams-CGIL, Fisascat-CISL, Uiltucs-UI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----------------------------------       ----------------------------------------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----------------------------------       ----------------------------------------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-----------------------------------       ----------------------------------------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Roma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Verdana" w:cs="Verdana"/>
              </w:rPr>
              <w:t xml:space="preserve">                                                        </w:t>
            </w:r>
            <w:r>
              <w:rPr/>
              <w:t>-----------------------------------------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utostyle21">
    <w:name w:val="auto-style21"/>
    <w:qFormat/>
    <w:rPr>
      <w:rFonts w:ascii="Tahoma" w:hAnsi="Tahoma" w:cs="Tahoma"/>
      <w:color w:val="000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42:00Z</dcterms:created>
  <dc:creator>iodice</dc:creator>
  <dc:description/>
  <cp:keywords/>
  <dc:language>en-US</dc:language>
  <cp:lastModifiedBy>Anna Vio</cp:lastModifiedBy>
  <cp:lastPrinted>2018-02-21T14:41:00Z</cp:lastPrinted>
  <dcterms:modified xsi:type="dcterms:W3CDTF">2024-07-31T11:08:00Z</dcterms:modified>
  <cp:revision>7</cp:revision>
  <dc:subject/>
  <dc:title>Spett</dc:title>
</cp:coreProperties>
</file>