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Fondo For.Te.</w:t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Via Marco e Marcelliano 45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00147 Roma</w:t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color w:val="000000"/>
          <w:szCs w:val="29"/>
        </w:rPr>
        <w:t xml:space="preserve">Prot.n.  </w:t>
        <w:tab/>
        <w:tab/>
        <w:tab/>
        <w:tab/>
        <w:tab/>
        <w:tab/>
        <w:tab/>
        <w:tab/>
      </w:r>
      <w:r>
        <w:rPr>
          <w:iCs/>
          <w:color w:val="000000"/>
          <w:szCs w:val="29"/>
        </w:rPr>
        <w:t>Città, ….</w:t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3"/>
        <w:ind w:left="708" w:firstLine="708"/>
        <w:rPr/>
      </w:pPr>
      <w:r>
        <w:rPr/>
        <w:t>CERTIFICATO DI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8414367"/>
      <w:bookmarkStart w:id="1" w:name="_Hlk168414367"/>
      <w:bookmarkEnd w:id="1"/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nte Bilaterale Territoriale …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8414367"/>
      <w:bookmarkStart w:id="3" w:name="_Hlk168414367"/>
      <w:bookmarkEnd w:id="3"/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vviso di For.Te n. ……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io delle pec per la richiesta della sottoscrizione dell’Accordo sindacale alle Parti stipulanti (datoriali e sindacali) </w:t>
      </w:r>
    </w:p>
    <w:p>
      <w:pPr>
        <w:pStyle w:val="Corpodeltesto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ccordo sindacale sottoscritto il ….. tra … e .. assistite da Confcommercio …, Filcams-Cgil, Fisascat-Cisl, Uiltucs </w:t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di aver svolto assistenza tecnica ed in particolar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attesta la coerenza del piano formativo con gli obiettivi di sviluppo e i fabbisogni formativi e professionali territorial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Wingdings" w:ascii="Wingdings" w:hAnsi="Wingdings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conferma il coinvolgimento nelle attività di monitoraggio e di valutazione del pia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/>
        <w:t>conferma il coinvolgimento nelle attività di disseminazione dei risultati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ntazione del Piano formativo dal titolo “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</w:rPr>
        <w:t xml:space="preserve">”, presentato da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40" w:firstLine="708"/>
        <w:rPr/>
      </w:pPr>
      <w:r>
        <w:rPr/>
        <w:t>Rilascia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  <w:t>il relativo certificato di assistenza tecnica, ai fini della presentazione dello stesso a For.Te., valido per le sole aziende che applicano il CCNL Terziario sottoscritto tra Confcommercio e                        Filcams-Cgil, Fisascat-Cisl, Uiltucs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Cs w:val="29"/>
        </w:rPr>
        <w:tab/>
        <w:t>ENTE BILATERALE TERZIARIO ….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</w:t>
      </w:r>
      <w:r>
        <w:rPr>
          <w:iCs/>
          <w:color w:val="000000"/>
          <w:szCs w:val="29"/>
        </w:rPr>
        <w:t xml:space="preserve">(timbro e firma dell’Ente) 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</w:t>
      </w:r>
      <w:r>
        <w:rPr>
          <w:iCs/>
          <w:color w:val="000000"/>
          <w:szCs w:val="29"/>
        </w:rPr>
        <w:t>________________________________</w:t>
      </w:r>
    </w:p>
    <w:p>
      <w:pPr>
        <w:pStyle w:val="Normal"/>
        <w:tabs>
          <w:tab w:val="clear" w:pos="708"/>
          <w:tab w:val="left" w:pos="7620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  <w:lang w:val="en-US" w:eastAsia="en-US"/>
      </w:rPr>
      <w:t>CARTA INTESTATA EBT</w:t>
    </w:r>
  </w:p>
  <w:p>
    <w:pPr>
      <w:pStyle w:val="Header"/>
      <w:rPr>
        <w:rFonts w:eastAsia="Calibri"/>
        <w:b/>
        <w:b/>
        <w:u w:val="single"/>
        <w:lang w:val="en-US" w:eastAsia="en-US"/>
      </w:rPr>
    </w:pPr>
    <w:r>
      <w:rPr>
        <w:rFonts w:eastAsia="Calibri"/>
        <w:b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"/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"/>
      <w:b/>
      <w:bCs/>
      <w:color w:val="000000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oem</dc:creator>
  <dc:description/>
  <cp:keywords/>
  <dc:language>en-US</dc:language>
  <cp:lastModifiedBy>Flavia Di Berardino</cp:lastModifiedBy>
  <cp:lastPrinted>2024-06-04T10:49:00Z</cp:lastPrinted>
  <dcterms:modified xsi:type="dcterms:W3CDTF">2024-06-24T06:49:00Z</dcterms:modified>
  <cp:revision>126</cp:revision>
  <dc:subject/>
  <dc:title>ENTE BILATERALE NAZIONALE TERZIARIO</dc:title>
</cp:coreProperties>
</file>